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200"/>
        <w:ind w:left="5664" w:firstLine="708"/>
        <w:jc w:val="both"/>
        <w:rPr/>
      </w:pPr>
      <w:r>
        <w:rPr>
          <w:rFonts w:eastAsia="Times New Roman" w:cs="Arial" w:ascii="Cambria" w:hAnsi="Cambria"/>
          <w:b/>
          <w:bCs/>
          <w:lang w:eastAsia="pl-PL"/>
        </w:rPr>
        <w:t>Załącznik nr 5 do SIWZ</w:t>
      </w:r>
    </w:p>
    <w:p>
      <w:pPr>
        <w:pStyle w:val="Normal"/>
        <w:jc w:val="right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GRAM FUNKCJONALNO-UŻYTKOWY IV CZĘŚĆ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NAZWA ZAMÓWIENIA DLA KTÓREGO SPORZĄDZONO PROGRAM:</w:t>
      </w:r>
    </w:p>
    <w:p>
      <w:pPr>
        <w:pStyle w:val="Akapitzlist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1080" w:hanging="0"/>
        <w:jc w:val="both"/>
        <w:rPr/>
      </w:pPr>
      <w:r>
        <w:rPr/>
        <w:t>Opracowanie dokumentacji projektowych, wykonawczych i kosztorysowych w zakresie przebudowy dróg gminnych i powiatowych na terenie powiatu średzkiego oraz ich wybudowanie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  <w:i/>
        </w:rPr>
        <w:t>ADRES INWESTYCJI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  <w:lang w:eastAsia="pl-PL"/>
        </w:rPr>
        <w:t>Przebudowa ul. Janickiego w Środzie Wlkp.;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AZWA ZAMAWIAJĄCEGO: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Zakład Gospodarki Komunalnej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ul. Daszyńskiego 5 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63 – 000 Środa Wielkopolska 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tel. 61 2870255</w:t>
      </w:r>
    </w:p>
    <w:p>
      <w:pPr>
        <w:pStyle w:val="Normal"/>
        <w:spacing w:before="0" w:after="0"/>
        <w:ind w:left="1080" w:hanging="0"/>
        <w:jc w:val="both"/>
        <w:rPr>
          <w:lang w:val="en-US"/>
        </w:rPr>
      </w:pPr>
      <w:r>
        <w:rPr>
          <w:lang w:val="en-US"/>
        </w:rPr>
        <w:t xml:space="preserve">www.zgk-sroda.pl </w:t>
      </w:r>
    </w:p>
    <w:p>
      <w:pPr>
        <w:pStyle w:val="Normal"/>
        <w:spacing w:before="0" w:after="0"/>
        <w:ind w:left="1080" w:hanging="0"/>
        <w:jc w:val="both"/>
        <w:rPr>
          <w:lang w:val="en-US"/>
        </w:rPr>
      </w:pPr>
      <w:r>
        <w:rPr>
          <w:lang w:val="en-US"/>
        </w:rPr>
        <w:t>e –mail: biuro@zgk-sroda.pl</w:t>
      </w:r>
    </w:p>
    <w:p>
      <w:pPr>
        <w:pStyle w:val="Akapitzlist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SOBA OPRACOWUJĄCA PROGRAM FUNKCJONALNO-UŻYTKOWY: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Jarosław Płociński, Katarzyna Kubiak 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AZWY I KODY ROBÓT PROJEKTOWYCH OBJĘTYCH PRZEDMIOTEM ZAMÓWIENIA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jc w:val="both"/>
        <w:rPr/>
      </w:pPr>
      <w:r>
        <w:rPr/>
        <w:t>Usługi inżynieryjne w zakresie projektowania –  71320000-7</w:t>
      </w:r>
    </w:p>
    <w:p>
      <w:pPr>
        <w:pStyle w:val="Akapitzlist"/>
        <w:ind w:left="1080" w:hanging="0"/>
        <w:jc w:val="both"/>
        <w:rPr/>
      </w:pPr>
      <w:r>
        <w:rPr/>
        <w:t>Roboty drogowe – 45233140-2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PIS OGÓLNY PRZEDMIOTU ZAMÓWIENIA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b/>
          <w:i/>
          <w:u w:val="single"/>
        </w:rPr>
        <w:t>ZAKRES OPRACOWANIA DOKUMENTACJI OBEJMUJE</w:t>
      </w:r>
      <w:r>
        <w:rPr>
          <w:i/>
          <w:u w:val="single"/>
        </w:rPr>
        <w:t>:</w:t>
      </w:r>
    </w:p>
    <w:p>
      <w:pPr>
        <w:pStyle w:val="Akapitzlist"/>
        <w:ind w:left="14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ind w:left="1800" w:hanging="0"/>
        <w:jc w:val="both"/>
        <w:rPr>
          <w:i/>
          <w:i/>
          <w:u w:val="single"/>
        </w:rPr>
      </w:pPr>
      <w:r>
        <w:rPr/>
        <w:t xml:space="preserve">a) </w:t>
      </w:r>
      <w:r>
        <w:rPr>
          <w:i/>
          <w:u w:val="single"/>
        </w:rPr>
        <w:t>Wykonanie inwentaryzacji terenu w zakresie niezbędnym dla wykonania przedmiotu zamówienia dla wszystkich inwestycji,</w:t>
      </w:r>
    </w:p>
    <w:p>
      <w:pPr>
        <w:pStyle w:val="Akapitzlist"/>
        <w:ind w:left="18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ind w:left="1800" w:hanging="0"/>
        <w:jc w:val="both"/>
        <w:rPr>
          <w:i/>
          <w:i/>
          <w:u w:val="single"/>
        </w:rPr>
      </w:pPr>
      <w:r>
        <w:rPr/>
        <w:t xml:space="preserve">b)  </w:t>
      </w:r>
      <w:r>
        <w:rPr>
          <w:i/>
          <w:u w:val="single"/>
        </w:rPr>
        <w:t>Opracowanie informacji dotyczących bezpieczeństwa i ochrony zdrowia (Plan BIOZ)dla wszystkich inwestycji,</w:t>
      </w:r>
    </w:p>
    <w:p>
      <w:pPr>
        <w:pStyle w:val="Akapitzlis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ind w:left="1800" w:hanging="0"/>
        <w:jc w:val="both"/>
        <w:rPr>
          <w:i/>
          <w:i/>
          <w:u w:val="single"/>
        </w:rPr>
      </w:pPr>
      <w:r>
        <w:rPr/>
        <w:t xml:space="preserve">c) </w:t>
      </w:r>
      <w:r>
        <w:rPr>
          <w:i/>
          <w:u w:val="single"/>
        </w:rPr>
        <w:t>Opracowanie projektów organizacji ruchu dla całego układu komunikacyjnego drogi:</w:t>
      </w:r>
    </w:p>
    <w:p>
      <w:pPr>
        <w:pStyle w:val="Akapitzlist"/>
        <w:ind w:left="18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ind w:left="1800" w:hanging="0"/>
        <w:jc w:val="both"/>
        <w:rPr/>
      </w:pPr>
      <w:r>
        <w:rPr/>
        <w:t>- Przebudowa drogi ul. Janickiego w Środzie Wielkopolskiej – w ilości 2 egzemplarzy w wersji papierowej,</w:t>
      </w:r>
    </w:p>
    <w:p>
      <w:pPr>
        <w:pStyle w:val="Akapitzlist"/>
        <w:ind w:left="1800" w:hanging="0"/>
        <w:jc w:val="both"/>
        <w:rPr>
          <w:i/>
          <w:i/>
          <w:u w:val="single"/>
        </w:rPr>
      </w:pPr>
      <w:r>
        <w:rPr/>
        <w:t xml:space="preserve">d) </w:t>
      </w:r>
      <w:r>
        <w:rPr>
          <w:i/>
          <w:u w:val="single"/>
        </w:rPr>
        <w:t>Opracowanie projektów organizacji ruchu na czas prowadzenia robót budowlanych:</w:t>
      </w:r>
    </w:p>
    <w:p>
      <w:pPr>
        <w:pStyle w:val="Akapitzlist"/>
        <w:ind w:left="18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ind w:left="1800" w:hanging="0"/>
        <w:jc w:val="both"/>
        <w:rPr/>
      </w:pPr>
      <w:r>
        <w:rPr/>
        <w:t>- Przebudowa drogi ul. Janickiego w Środzie Wielkopolskiej – w ilości 2 egzemplarzy w wersji papierowej,</w:t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ZEDMIOT ZAMÓWIENIA OBEJMUJE:</w:t>
      </w:r>
    </w:p>
    <w:p>
      <w:pPr>
        <w:pStyle w:val="Akapitzlist"/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racowanie dokumentacji projektowo-technicznych, wykonania i odbioru robót budowlanych w zakresie projektów budowlanych zgodnych z załączoną dokumentacją projektową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/>
        <w:t>specyfikacją</w:t>
      </w:r>
      <w:r>
        <w:rPr>
          <w:rFonts w:cs="Cambria" w:ascii="Cambria" w:hAnsi="Cambria"/>
          <w:sz w:val="24"/>
          <w:szCs w:val="24"/>
        </w:rPr>
        <w:t xml:space="preserve"> techniczną wykonania i odbioru robót budowlanych,</w:t>
      </w:r>
      <w:r>
        <w:rPr/>
        <w:t xml:space="preserve"> programem funkcjonalno-użytkowym i przebudową tych dróg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budowę wymienionej w programie drogi.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  <w:i/>
        </w:rPr>
        <w:t>CHARAKTERYSTYCZNE PARAMETRY OKREŚLAJĄCE WIELKOŚCI OBIEKTÓW I ZAKRESY ROBÓT POSZCZEGÓLNYCH CZĘŚĆI ZAMÓWIENIA – ZAŁOŻENIA PROJEKTOWE.</w:t>
      </w:r>
    </w:p>
    <w:p>
      <w:pPr>
        <w:pStyle w:val="Akapitzlis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        </w:t>
      </w:r>
      <w:r>
        <w:rPr/>
        <w:t xml:space="preserve">1.  </w:t>
      </w:r>
      <w:r>
        <w:rPr>
          <w:i/>
          <w:u w:val="single"/>
        </w:rPr>
        <w:t>Przebudowa drogi ul. Janickiego w Środzie Wielkopolskiej</w:t>
      </w:r>
    </w:p>
    <w:p>
      <w:pPr>
        <w:pStyle w:val="Akapitzlist"/>
        <w:jc w:val="both"/>
        <w:rPr/>
      </w:pPr>
      <w:r>
        <w:rPr/>
        <w:t>Zadanie dotyczy zmiany istniejącej nawierzchni o długości 100,00 m i szerokości 4,00 m wraz z nawrotką na końcu ulicy na nawierzchnię bitumiczną z założeniem:</w:t>
      </w:r>
    </w:p>
    <w:p>
      <w:pPr>
        <w:pStyle w:val="Akapitzlist"/>
        <w:jc w:val="both"/>
        <w:rPr/>
      </w:pPr>
      <w:r>
        <w:rPr/>
        <w:t>a) podbudowa:</w:t>
      </w:r>
    </w:p>
    <w:p>
      <w:pPr>
        <w:pStyle w:val="Akapitzlist"/>
        <w:jc w:val="both"/>
        <w:rPr/>
      </w:pPr>
      <w:r>
        <w:rPr/>
        <w:t xml:space="preserve">- należy wykonać konstrukcję nawierzchni jezdni dla kategorii ruchu KR1 na podbudowie zasadniczej z kruszywa stabilizowanego mechanicznie z wykorzystaniem istniejącej podbudowy na przedmiotowej drodze. Przy czym należy stwierdzić, czy istniejąca podbudowa jest wystarczająca dla kategorii ruchu KR1. W przypadku stwierdzenia konieczność uzupełnienia (wzmocnienia) kruszywem stabilizowanym mechanicznie istniejącej podbudowy w celu uzyskania odpowiednich parametrów należy to uwzględnić i przyjąć na etapie wykonywania robót budowlanych związanych z przebudową drogi.  </w:t>
      </w:r>
    </w:p>
    <w:p>
      <w:pPr>
        <w:pStyle w:val="Akapitzlist"/>
        <w:jc w:val="both"/>
        <w:rPr/>
      </w:pPr>
      <w:r>
        <w:rPr/>
        <w:t>b) nawierzchnia bitumiczna:</w:t>
      </w:r>
    </w:p>
    <w:p>
      <w:pPr>
        <w:pStyle w:val="Akapitzlist"/>
        <w:jc w:val="both"/>
        <w:rPr/>
      </w:pPr>
      <w:r>
        <w:rPr/>
        <w:t>- zaprojektowana dla kategorii ruchu KR 1, przy czym postępowanie obejmować będzie wykonanie 1 warstwy nawierzchni (z masy mineralno-asfaltowej AC11S) drogi a więc na etapie robót budowlanych należy przyjąć ułożenie warstwy wiążącej posiadającej parametry warstwy ścieralnej grubości 4cm.</w:t>
      </w:r>
    </w:p>
    <w:p>
      <w:pPr>
        <w:pStyle w:val="Akapitzlist"/>
        <w:jc w:val="both"/>
        <w:rPr/>
      </w:pPr>
      <w:r>
        <w:rPr/>
        <w:t>c) Zamawiający zapewnia dostawę 45,20 ton kruszywa granitowego, reszta materiałów po stronie Wykonawcy.</w:t>
      </w:r>
    </w:p>
    <w:p>
      <w:pPr>
        <w:pStyle w:val="Akapitzlist"/>
        <w:jc w:val="both"/>
        <w:rPr/>
      </w:pPr>
      <w:r>
        <w:rPr/>
        <w:t xml:space="preserve">d) Zamawiający zapewnia dostawę 211 mb krawężników betonowych 15x22.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Na etapie wykonywania robót budowlanych związanych z przebudową drogi należy uwzględnić jeżeli zachodzi taka konieczność regulację studni zlokalizowanych w pasie drogow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 gdy na jakimś z zadań w/w wymienionych, nie będzie możliwości technicznej wykonania przebudowy drogi o założonych szerokościach  należy wówczas na etapie opracowania dokumentacji projektowej uzgodnić z Zamawiającym zmianę parametrów drogi poprzez zmniejszenie lub zwiększenie jej szerokości. Natomiast umniejszona powierzchnia zostanie wbudowana w innym wskazanym przez Zamawiającego powyżej zadaniu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color w:val="000000"/>
        </w:rPr>
        <w:t>Zamawiający nie dopuszcza stosowania do budowy dróg w postępowaniu mieszanek mineralno-asfaltowych z dodatkiem destruktu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mawiający zastrzega sobie możliwość kontroli jakości materiałów i robót na podstawie badania laboratoryjnych prowadzonych na koszt Wykonawcy w laboratoriach nie należących do Wykonawcy oraz Podwykonawców robót. Zamawiający zaakceptuje laboratorium w terminie 7 dni od dnia przedłożenia przez Wykonawcę informacji dotyczącej laboratorium.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kumentacja projektowa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Ul. Janickiego w Środzie Wielkopolskiej </w:t>
      </w:r>
    </w:p>
    <w:p>
      <w:pPr>
        <w:pStyle w:val="Akapitzlist"/>
        <w:spacing w:before="0" w:after="20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2:00Z</dcterms:created>
  <dc:creator>artur</dc:creator>
  <dc:description/>
  <cp:keywords/>
  <dc:language>en-US</dc:language>
  <cp:lastModifiedBy>Maciej Purol</cp:lastModifiedBy>
  <cp:lastPrinted>2016-08-30T09:33:00Z</cp:lastPrinted>
  <dcterms:modified xsi:type="dcterms:W3CDTF">2016-09-26T18:03:00Z</dcterms:modified>
  <cp:revision>47</cp:revision>
  <dc:subject/>
  <dc:title/>
</cp:coreProperties>
</file>